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Britannic Bold;Yu Gothic UI Semibold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Britannic Bold;Yu Gothic UI Semibold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Britannic Bold;Yu Gothic UI Semibold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19"/>
        <w:ind w:firstLine="144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临沂市康复医院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医药代表接待日登记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710"/>
        <w:gridCol w:w="2693"/>
        <w:gridCol w:w="1701"/>
        <w:gridCol w:w="3118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 xml:space="preserve">电 </w:t>
            </w: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Britannic Bold;Yu Gothic UI Semibold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Britannic Bold;Yu Gothic UI Semibold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Britannic Bold;Yu Gothic UI Semibold" w:ascii="宋体" w:hAnsi="宋体"/>
                <w:b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公司法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公司电话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产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业务</w:t>
            </w:r>
          </w:p>
        </w:tc>
        <w:tc>
          <w:tcPr>
            <w:tcW w:w="7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1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相关科室</w:t>
            </w:r>
          </w:p>
        </w:tc>
        <w:tc>
          <w:tcPr>
            <w:tcW w:w="7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02" w:hRule="atLeast"/>
        </w:trPr>
        <w:tc>
          <w:tcPr>
            <w:tcW w:w="9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Britannic Bold;Yu Gothic UI Semibold"/>
                <w:b/>
                <w:color w:val="000000"/>
                <w:kern w:val="0"/>
                <w:sz w:val="24"/>
                <w:szCs w:val="24"/>
              </w:rPr>
              <w:t>介绍内容或建议要求（简明叙述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9"/>
              <w:jc w:val="left"/>
              <w:rPr>
                <w:rFonts w:ascii="Britannic Bold;Yu Gothic UI Semibold" w:hAnsi="Britannic Bold;Yu Gothic UI Semibold" w:eastAsia="Britannic Bold;Yu Gothic UI Semibold" w:cs="Britannic Bold;Yu Gothic UI Semibold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Britannic Bold;Yu Gothic UI Semibold" w:cs="Britannic Bold;Yu Gothic UI Semibold" w:ascii="Britannic Bold;Yu Gothic UI Semibold" w:hAnsi="Britannic Bold;Yu Gothic UI Semibold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9"/>
              <w:jc w:val="left"/>
              <w:rPr>
                <w:rFonts w:ascii="Britannic Bold;Yu Gothic UI Semibold" w:hAnsi="Britannic Bold;Yu Gothic UI Semibold" w:eastAsia="Britannic Bold;Yu Gothic UI Semibold" w:cs="Britannic Bold;Yu Gothic UI Semibold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Britannic Bold;Yu Gothic UI Semibold" w:cs="Britannic Bold;Yu Gothic UI Semibold" w:ascii="Britannic Bold;Yu Gothic UI Semibold" w:hAnsi="Britannic Bold;Yu Gothic UI Semibold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1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ritannic Bold;Yu Gothic UI Semibold" w:hAnsi="Britannic Bold;Yu Gothic UI Semibold" w:cs="Britannic Bold;Yu Gothic UI Semibold" w:eastAsia="Britannic Bold;Yu Gothic UI Semibold"/>
                <w:b/>
                <w:color w:val="000000"/>
                <w:kern w:val="0"/>
                <w:szCs w:val="21"/>
              </w:rPr>
              <w:t>来访代表签名：</w:t>
            </w:r>
          </w:p>
        </w:tc>
      </w:tr>
    </w:tbl>
    <w:p>
      <w:pPr>
        <w:pStyle w:val="Normal"/>
        <w:widowControl/>
        <w:spacing w:lineRule="auto" w:line="319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Britannic Bold;Yu Gothic UI Semibold" w:hAnsi="Britannic Bold;Yu Gothic UI Semibold" w:cs="Britannic Bold;Yu Gothic UI Semibold" w:eastAsia="Britannic Bold;Yu Gothic UI Semibold"/>
          <w:b/>
          <w:color w:val="000000"/>
          <w:kern w:val="0"/>
          <w:szCs w:val="21"/>
        </w:rPr>
        <w:t>接访人员签名：</w:t>
      </w:r>
    </w:p>
    <w:p>
      <w:pPr>
        <w:pStyle w:val="Normal"/>
        <w:widowControl/>
        <w:spacing w:lineRule="auto" w:line="319"/>
        <w:ind w:left="630" w:hanging="630"/>
        <w:jc w:val="left"/>
        <w:rPr>
          <w:rFonts w:ascii="Britannic Bold;Yu Gothic UI Semibold" w:hAnsi="Britannic Bold;Yu Gothic UI Semibold" w:eastAsia="Britannic Bold;Yu Gothic UI Semibold" w:cs="Britannic Bold;Yu Gothic UI Semibold"/>
          <w:b/>
          <w:b/>
          <w:color w:val="000000"/>
          <w:kern w:val="0"/>
          <w:szCs w:val="21"/>
          <w:lang w:val="en-US" w:eastAsia="zh-CN"/>
        </w:rPr>
      </w:pPr>
      <w:r>
        <w:rPr>
          <w:rFonts w:eastAsia="Britannic Bold;Yu Gothic UI Semibold" w:cs="Britannic Bold;Yu Gothic UI Semibold" w:ascii="Britannic Bold;Yu Gothic UI Semibold" w:hAnsi="Britannic Bold;Yu Gothic UI Semibold"/>
          <w:b/>
          <w:color w:val="000000"/>
          <w:kern w:val="0"/>
          <w:szCs w:val="21"/>
        </w:rPr>
        <w:t>                                                 </w:t>
      </w:r>
      <w:r>
        <w:rPr>
          <w:rFonts w:eastAsia="Britannic Bold;Yu Gothic UI Semibold" w:cs="Britannic Bold;Yu Gothic UI Semibold" w:ascii="Britannic Bold;Yu Gothic UI Semibold" w:hAnsi="Britannic Bold;Yu Gothic UI Semibold"/>
          <w:b/>
          <w:color w:val="000000"/>
          <w:kern w:val="0"/>
          <w:szCs w:val="21"/>
        </w:rPr>
        <w:t xml:space="preserve">                             </w:t>
      </w:r>
      <w:r>
        <w:rPr>
          <w:rFonts w:ascii="Britannic Bold;Yu Gothic UI Semibold" w:hAnsi="Britannic Bold;Yu Gothic UI Semibold" w:cs="Britannic Bold;Yu Gothic UI Semibold" w:eastAsia="Britannic Bold;Yu Gothic UI Semibold"/>
          <w:b/>
          <w:color w:val="000000"/>
          <w:kern w:val="0"/>
          <w:szCs w:val="21"/>
        </w:rPr>
        <w:t>年   月    </w:t>
      </w:r>
      <w:r>
        <w:rPr>
          <w:rFonts w:ascii="Britannic Bold;Yu Gothic UI Semibold" w:hAnsi="Britannic Bold;Yu Gothic UI Semibold" w:cs="Britannic Bold;Yu Gothic UI Semibold" w:eastAsia="Britannic Bold;Yu Gothic UI Semibold"/>
          <w:b/>
          <w:color w:val="000000"/>
          <w:kern w:val="0"/>
          <w:szCs w:val="21"/>
          <w:lang w:val="en-US" w:eastAsia="zh-CN"/>
        </w:rPr>
        <w:t xml:space="preserve">日 </w:t>
      </w:r>
    </w:p>
    <w:p>
      <w:pPr>
        <w:pStyle w:val="Normal"/>
        <w:widowControl/>
        <w:spacing w:lineRule="auto" w:line="319"/>
        <w:ind w:left="630" w:hanging="723"/>
        <w:jc w:val="left"/>
        <w:rPr>
          <w:rFonts w:ascii="宋体" w:hAnsi="宋体" w:cs="Britannic Bold;Yu Gothic UI Semibold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Britannic Bold;Yu Gothic UI Semibold"/>
          <w:b/>
          <w:color w:val="000000"/>
          <w:kern w:val="0"/>
          <w:sz w:val="24"/>
          <w:szCs w:val="24"/>
          <w:lang w:val="en-US" w:eastAsia="zh-CN"/>
        </w:rPr>
        <w:t>登记表接收邮箱：</w:t>
      </w:r>
      <w:hyperlink r:id="rId2">
        <w:r>
          <w:rPr>
            <w:rStyle w:val="InternetLink"/>
            <w:rFonts w:cs="Britannic Bold;Yu Gothic UI Semibold" w:ascii="宋体" w:hAnsi="宋体"/>
            <w:b/>
            <w:kern w:val="0"/>
            <w:sz w:val="24"/>
            <w:szCs w:val="24"/>
            <w:lang w:val="en-US" w:eastAsia="zh-CN"/>
          </w:rPr>
          <w:t>kfyyzhb@126.com</w:t>
        </w:r>
      </w:hyperlink>
      <w:r>
        <w:rPr>
          <w:rFonts w:cs="Britannic Bold;Yu Gothic UI Semibold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Britannic Bold;Yu Gothic UI Semibold"/>
          <w:b/>
          <w:color w:val="000000"/>
          <w:kern w:val="0"/>
          <w:sz w:val="24"/>
          <w:szCs w:val="24"/>
          <w:lang w:val="en-US" w:eastAsia="zh-CN"/>
        </w:rPr>
        <w:t>咨询电话：</w:t>
      </w:r>
      <w:r>
        <w:rPr>
          <w:rFonts w:cs="Britannic Bold;Yu Gothic UI Semibold" w:ascii="宋体" w:hAnsi="宋体"/>
          <w:b/>
          <w:color w:val="000000"/>
          <w:kern w:val="0"/>
          <w:sz w:val="24"/>
          <w:szCs w:val="24"/>
          <w:lang w:val="en-US" w:eastAsia="zh-CN"/>
        </w:rPr>
        <w:t>0539-3759999</w:t>
      </w:r>
    </w:p>
    <w:p>
      <w:pPr>
        <w:pStyle w:val="Normal"/>
        <w:rPr>
          <w:rFonts w:ascii="宋体" w:hAnsi="宋体" w:cs="Britannic Bold;Yu Gothic UI Semibold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Britannic Bold;Yu Gothic UI Semibold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Britannic Bold">
    <w:altName w:val="Yu Gothic UI Semi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yyzh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15:21Z</dcterms:created>
  <dc:creator>Administrator</dc:creator>
  <dc:description/>
  <dc:language>en-US</dc:language>
  <cp:lastModifiedBy>我想我是海</cp:lastModifiedBy>
  <dcterms:modified xsi:type="dcterms:W3CDTF">2025-03-10T00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9A561696B4FC68FA48581C892F9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kNjhlOWE5YjkwMjNkNGMyMzA1OWZkMGNjZDBiNzciLCJ1c2VySWQiOiIzNzEwMzM1OTcifQ==</vt:lpwstr>
  </property>
</Properties>
</file>