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广告牌设计制造参数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广告牌主体结构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、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、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镀锌方管（规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mm×150mm×3m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作为主龙骨；外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4#2m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锈钢折弯焊接成型；汽车漆工艺喷漆；需提供镀锌方管、不锈钢板材的材质检测报告；施工团队需持有焊工证、电工证等特种作业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附加设施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装不锈钢发光字（尺寸及字体样式由中标后深化设计确定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基础施工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填土地基处理，考虑临沂地区最大风压并采取防倾覆安全措施，采用安全独立基础设计，混凝土标号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预埋件基坑深度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长度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宽度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电气系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配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光源及防水配电箱，符合《城市户外广告设施技术规范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JJ 149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要求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6:05Z</dcterms:created>
  <dc:creator>Administrator</dc:creator>
  <dc:description/>
  <dc:language>en-US</dc:language>
  <cp:lastModifiedBy>我想我是海</cp:lastModifiedBy>
  <dcterms:modified xsi:type="dcterms:W3CDTF">2025-04-11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CB17524A47CFA9342637F09309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4YTM0OWMwZWU0ZjIwN2JlNTUwZmQzYTZjZjYzNDYiLCJ1c2VySWQiOiIzNzEwMzM1OTcifQ==</vt:lpwstr>
  </property>
</Properties>
</file>